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Palatino"/>
          <w:color w:val="000000"/>
          <w:u w:val="single"/>
        </w:rPr>
      </w:pPr>
      <w:r>
        <w:rPr>
          <w:rFonts w:cs="Palatino" w:ascii="Palatino" w:hAnsi="Palatino"/>
          <w:b/>
          <w:color w:val="000000"/>
          <w:u w:val="single"/>
        </w:rPr>
        <w:t>New Biotech</w:t>
        <w:br/>
      </w:r>
    </w:p>
    <w:p>
      <w:pPr>
        <w:pStyle w:val="Normal"/>
        <w:rPr/>
      </w:pPr>
      <w:r>
        <w:rPr>
          <w:rFonts w:cs="Palatino" w:ascii="Palatino" w:hAnsi="Palatino"/>
          <w:b/>
          <w:color w:val="000000"/>
          <w:sz w:val="18"/>
        </w:rPr>
        <w:t>Light Rod Enhancement</w:t>
        <w:br/>
      </w:r>
      <w:r>
        <w:rPr>
          <w:rFonts w:cs="Palatino" w:ascii="Palatino" w:hAnsi="Palatino"/>
          <w:color w:val="000000"/>
          <w:sz w:val="18"/>
        </w:rPr>
        <w:t>By encouraging the growth of light rods found naturally in the Elven and</w:t>
        <w:br/>
        <w:t>other races who see well in the dark, Biogene Inc. has created Low Lite(TM)</w:t>
        <w:br/>
        <w:t>for the other races!!!</w:t>
        <w:br/>
        <w:t>Body Cost: 0.3</w:t>
        <w:br/>
        <w:t>Price: 6,000</w:t>
        <w:br/>
        <w:t>Street Index: 1.5</w:t>
        <w:br/>
        <w:br/>
      </w:r>
      <w:r>
        <w:rPr>
          <w:rFonts w:cs="Palatino" w:ascii="Palatino" w:hAnsi="Palatino"/>
          <w:b/>
          <w:color w:val="000000"/>
          <w:sz w:val="18"/>
        </w:rPr>
        <w:t>Heat Sense Rods</w:t>
        <w:br/>
      </w:r>
      <w:r>
        <w:rPr>
          <w:rFonts w:cs="Palatino" w:ascii="Palatino" w:hAnsi="Palatino"/>
          <w:color w:val="000000"/>
          <w:sz w:val="18"/>
        </w:rPr>
        <w:t>Through a Biogene Industries miracle breakthrough, you too can have thermographic</w:t>
        <w:br/>
        <w:t>vision without putting metal into the meat!</w:t>
        <w:br/>
        <w:t>Body Cost: 0.3</w:t>
        <w:br/>
        <w:t>Price: 6,500</w:t>
        <w:br/>
        <w:t>Street Index: 1.5</w:t>
        <w:br/>
        <w:br/>
      </w:r>
      <w:r>
        <w:rPr>
          <w:rFonts w:cs="Palatino" w:ascii="Palatino" w:hAnsi="Palatino"/>
          <w:b/>
          <w:color w:val="000000"/>
          <w:sz w:val="18"/>
        </w:rPr>
        <w:t>Bone Thickening</w:t>
        <w:br/>
      </w:r>
      <w:r>
        <w:rPr>
          <w:rFonts w:cs="Palatino" w:ascii="Palatino" w:hAnsi="Palatino"/>
          <w:color w:val="000000"/>
          <w:sz w:val="18"/>
        </w:rPr>
        <w:t>By accelerating the cell growth in bone marrow, Biogene has created a way to</w:t>
        <w:br/>
        <w:t>naturally strengthen the bones. A noticable reduction in cases of breakage and</w:t>
        <w:br/>
        <w:t>splints has been noticed, even under high stress!</w:t>
        <w:br/>
        <w:t>Density Increase Level</w:t>
        <w:br/>
        <w:t>| Lv.1 | Lv.2 | Lv.3 | Lv.4</w:t>
        <w:br/>
        <w:t>Bonus |+1 bod |+2 bod |+2 bod,+1 IA |+3 bod,+2 IA</w:t>
        <w:br/>
        <w:t>Body Cost | 0.8 | 1.6 | 2.4 | 3.2</w:t>
        <w:br/>
        <w:t>Price | 15,000 | 30,000 | 60,000 | 120,000</w:t>
        <w:br/>
        <w:t>Street Index | 1.5 | 1.5 | 2.0 | 3</w:t>
        <w:br/>
        <w:br/>
      </w:r>
      <w:r>
        <w:rPr>
          <w:rFonts w:cs="Palatino" w:ascii="Palatino" w:hAnsi="Palatino"/>
          <w:b/>
          <w:color w:val="000000"/>
          <w:sz w:val="18"/>
        </w:rPr>
        <w:t>Biogene Claws</w:t>
        <w:br/>
      </w:r>
      <w:r>
        <w:rPr>
          <w:rFonts w:cs="Palatino" w:ascii="Palatino" w:hAnsi="Palatino"/>
          <w:color w:val="000000"/>
          <w:sz w:val="18"/>
        </w:rPr>
        <w:t>Using the same muscle placement and technique as a cat, Biogene Inc. has created</w:t>
        <w:br/>
        <w:t>biogenetic claws that retract as smooth as a cat's! Sharp too!!!</w:t>
        <w:br/>
        <w:t>Body Cost: 0.4</w:t>
        <w:br/>
        <w:t>Price: 8,000</w:t>
        <w:br/>
        <w:t>Street Index: 2</w:t>
        <w:br/>
        <w:t>Damage: (STR) L</w:t>
        <w:br/>
      </w:r>
    </w:p>
    <w:p>
      <w:pPr>
        <w:pStyle w:val="Normal"/>
        <w:rPr/>
      </w:pPr>
      <w:r>
        <w:rPr>
          <w:rFonts w:cs="Palatino" w:ascii="Palatino" w:hAnsi="Palatino"/>
          <w:color w:val="000000"/>
          <w:sz w:val="18"/>
        </w:rPr>
        <w:br/>
      </w:r>
      <w:r>
        <w:rPr>
          <w:rFonts w:cs="Palatino" w:ascii="Palatino" w:hAnsi="Palatino"/>
          <w:b/>
          <w:color w:val="000000"/>
          <w:sz w:val="18"/>
        </w:rPr>
        <w:t>BIOLOGICAL MARINE OPTICS</w:t>
        <w:br/>
      </w:r>
      <w:r>
        <w:rPr>
          <w:rFonts w:cs="Palatino" w:ascii="Palatino" w:hAnsi="Palatino"/>
          <w:color w:val="000000"/>
          <w:sz w:val="18"/>
        </w:rPr>
        <w:t>The military have often been the source of advanced bioware technology, the</w:t>
        <w:br/>
        <w:t>reason being the military often has specific demands on bio-systems that most</w:t>
        <w:br/>
        <w:t>companies can not produce. This item was designed for special navy operations</w:t>
        <w:br/>
        <w:t>personnel. The system had be able to withstand all the rigors of deep water dives</w:t>
        <w:br/>
        <w:t>and provide vision enhancements to the recipient.</w:t>
        <w:br/>
      </w:r>
      <w:r>
        <w:rPr>
          <w:rFonts w:cs="Palatino" w:ascii="Palatino" w:hAnsi="Palatino"/>
          <w:b/>
          <w:color w:val="000000"/>
          <w:sz w:val="18"/>
        </w:rPr>
        <w:t>Appearance</w:t>
        <w:br/>
      </w:r>
      <w:r>
        <w:rPr>
          <w:rFonts w:cs="Palatino" w:ascii="Palatino" w:hAnsi="Palatino"/>
          <w:color w:val="000000"/>
          <w:sz w:val="18"/>
        </w:rPr>
        <w:t>The eyes given to the owner are still the same size and the eyelids can still</w:t>
        <w:br/>
        <w:t>cover them. The eyes are a non-reflective black like most marine mammals.</w:t>
        <w:br/>
        <w:t>The material is much more resistant to damage and irritants than a normal human</w:t>
        <w:br/>
        <w:t>eye. Also, the eye has a nictitating membrane [ a secondary clear eyelid found</w:t>
        <w:br/>
        <w:t>on some animals] for when the owner is in water. This membrane can be forced</w:t>
        <w:br/>
        <w:t>over the eye on land to help protect it [willpower vs. TN 3].</w:t>
        <w:br/>
      </w:r>
      <w:r>
        <w:rPr>
          <w:rFonts w:cs="Palatino" w:ascii="Palatino" w:hAnsi="Palatino"/>
          <w:b/>
          <w:color w:val="000000"/>
          <w:sz w:val="18"/>
        </w:rPr>
        <w:t>Operation</w:t>
        <w:br/>
      </w:r>
      <w:r>
        <w:rPr>
          <w:rFonts w:cs="Palatino" w:ascii="Palatino" w:hAnsi="Palatino"/>
          <w:color w:val="000000"/>
          <w:sz w:val="18"/>
        </w:rPr>
        <w:t>The different vision modes act alone, depending on the conditions so the owner</w:t>
        <w:br/>
        <w:t>can always see. In normal light, the owner has 20/20 vision, in lower light it</w:t>
        <w:br/>
        <w:t>shifts to a low-light mode, and in the absence of light it shifts again to</w:t>
        <w:br/>
        <w:t>thermographic. Only when the owner is in water can two options be used at once,</w:t>
        <w:br/>
        <w:t>the image magnification can be applied to the current vision. The polarization acts</w:t>
        <w:br/>
        <w:t>alone blocking out the sudden change in light, but it cannot block it all out. After</w:t>
        <w:br/>
        <w:t>the polarization fades the eye will usually shift to thermographic from the lack of</w:t>
        <w:br/>
        <w:t>light.</w:t>
        <w:br/>
      </w:r>
      <w:r>
        <w:rPr>
          <w:rFonts w:cs="Palatino" w:ascii="Palatino" w:hAnsi="Palatino"/>
          <w:b/>
          <w:color w:val="000000"/>
          <w:sz w:val="18"/>
        </w:rPr>
        <w:t>Specifications</w:t>
        <w:br/>
      </w:r>
      <w:r>
        <w:rPr>
          <w:rFonts w:cs="Palatino" w:ascii="Palatino" w:hAnsi="Palatino"/>
          <w:color w:val="000000"/>
          <w:sz w:val="18"/>
        </w:rPr>
        <w:t>With the B.M.O., the following benefits are given:</w:t>
        <w:br/>
        <w:t>Low-Light [ Calibrated to also work in dark water.]</w:t>
        <w:br/>
        <w:t>Thermographic [ Calibrated to compensate for water temps.]</w:t>
        <w:br/>
        <w:t>Auto Polarization [ As Cyber flare compensation -1.]</w:t>
        <w:br/>
        <w:t>Nictitating Membrane [ In water vision gains Image magnification 1.]</w:t>
        <w:br/>
        <w:br/>
      </w:r>
      <w:r>
        <w:rPr>
          <w:rFonts w:cs="Palatino" w:ascii="Palatino" w:hAnsi="Palatino"/>
          <w:color w:val="000000"/>
          <w:sz w:val="18"/>
          <w:bdr w:val="single" w:sz="4" w:space="0" w:color="000000"/>
        </w:rPr>
        <w:t>Bio Cost</w:t>
        <w:tab/>
        <w:t xml:space="preserve"> </w:t>
        <w:tab/>
        <w:t>Cost</w:t>
        <w:tab/>
        <w:t xml:space="preserve"> Legality</w:t>
        <w:br/>
        <w:t xml:space="preserve">0.5 </w:t>
        <w:tab/>
        <w:tab/>
        <w:t>30,000 Y</w:t>
        <w:tab/>
        <w:t>Military Issue</w:t>
      </w:r>
      <w:r>
        <w:rPr>
          <w:rFonts w:cs="Palatino" w:ascii="Palatino" w:hAnsi="Palatino"/>
          <w:color w:val="000000"/>
          <w:sz w:val="18"/>
        </w:rPr>
        <w:br/>
      </w:r>
    </w:p>
    <w:sectPr>
      <w:type w:val="nextPage"/>
      <w:pgSz w:w="12240" w:h="15840"/>
      <w:pgMar w:left="792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23:15:00Z</dcterms:created>
  <dc:creator>hart.lab</dc:creator>
  <dc:description/>
  <dc:language>en-US</dc:language>
  <cp:lastModifiedBy>hart.lab</cp:lastModifiedBy>
  <dcterms:modified xsi:type="dcterms:W3CDTF">2000-04-27T00:26:00Z</dcterms:modified>
  <cp:revision>1</cp:revision>
  <dc:subject/>
  <dc:title>New Biotech</dc:title>
</cp:coreProperties>
</file>